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5285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ASSESSORATO  TUTELA DELLA SALUTE e SANITA’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MODELLO   A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6355</wp:posOffset>
                </wp:positionV>
                <wp:extent cx="6419850" cy="858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58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er urografia endovenosa, TAC con m.d.c., TAC torace, TAC addome – escluso HRTC (Tac del torace ad alta risoluzione) – TAC addome  e tutte le prestazioniche usano mezzo di contrasto iodato.</w:t>
                            </w:r>
                          </w:p>
                          <w:p>
                            <w:pPr>
                              <w:pStyle w:val="WWNormalWeb"/>
                              <w:spacing w:before="0" w:after="0"/>
                              <w:ind w:left="360" w:hanging="0"/>
                              <w:rPr>
                                <w:rFonts w:ascii="Verdana" w:hAnsi="Verdana" w:cs="Verdan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WWNormal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Il Sig……………………………………………………………………….  Eseguirà ………………………………………………</w:t>
                            </w:r>
                          </w:p>
                          <w:p>
                            <w:pPr>
                              <w:pStyle w:val="WWNormalWeb"/>
                              <w:spacing w:before="0" w:after="0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WW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L’indagine è indicata e insostituibile, ai fini diagnostici e di una corretta impostazione della</w:t>
                            </w:r>
                          </w:p>
                          <w:p>
                            <w:pPr>
                              <w:pStyle w:val="WWNormalWeb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terapia. In ottemperanza alla Nota Ministero Sanità del 17.09.97 sulla utilizzazione dei mezzi</w:t>
                            </w:r>
                          </w:p>
                          <w:p>
                            <w:pPr>
                              <w:pStyle w:val="WWNormalWeb"/>
                              <w:spacing w:before="0" w:after="0"/>
                              <w:ind w:left="36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di contrasto è indispensabile essere informati sugli elementi anamnestici o clinici relativi a:</w:t>
                            </w:r>
                          </w:p>
                          <w:p>
                            <w:pPr>
                              <w:pStyle w:val="WWNormalWeb"/>
                              <w:spacing w:before="0" w:after="0"/>
                              <w:ind w:left="36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WW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Comprovato rischio allergico a contrasti iodati   </w:t>
                              <w:tab/>
                              <w:tab/>
                              <w:tab/>
                              <w:t xml:space="preserve">  SI       NO</w:t>
                            </w:r>
                          </w:p>
                          <w:p>
                            <w:pPr>
                              <w:pStyle w:val="WWNormalWeb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153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o a qualsiasi altra sostanza (specifica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ab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Se risultano segnalate allergie contattare alme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u w:val="single"/>
                              </w:rPr>
                              <w:t>3 giorni prima della data di prenotazione la segre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08" w:firstLine="708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u w:val="single"/>
                              </w:rPr>
                              <w:t xml:space="preserve">del Servizio c/o il quale verrà eseguito l’esa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08" w:firstLine="708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Forme di grave insufficienza cardio-vascolare                             SI      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Ipertiroidismo manifest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SI      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Fattori predisponesti l’insufficienza renale già noti (diabete, </w:t>
                              <w:tab/>
                              <w:t xml:space="preserve">   SI       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30" w:firstLine="594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otta, cirrosi epatica, uso di farmaci nefrotossici, preced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530" w:firstLine="59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hirurgia renale, paraproteinemia, mieloma multipl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Creatininemia 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530" w:firstLine="59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(indicare il valore dell’esame eseguito entro i 3 mesi precedenti la data di </w:t>
                            </w:r>
                          </w:p>
                          <w:p>
                            <w:pPr>
                              <w:pStyle w:val="Normal"/>
                              <w:ind w:left="1530" w:firstLine="594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prenotazione dell’esame con MdC)</w:t>
                            </w:r>
                          </w:p>
                          <w:p>
                            <w:pPr>
                              <w:pStyle w:val="Normal"/>
                              <w:ind w:left="153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ALLEGARE TUTTA LA DOCUMENTAZIONE INERENTE LA PATOLO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DEL MEDICO CUR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WBodyText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Consenso informato all’esecuzione di esami radiologici con iniezione di mezzo di contrasto per via endovenosa.</w:t>
                            </w:r>
                          </w:p>
                          <w:p>
                            <w:pPr>
                              <w:pStyle w:val="WWBodyText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WBodyText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WBodyText22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Io sottoscritto/a_____________________________dichiaro che mi è stato spiegato che l’indagine,  come accade per tutte le discipline mediche, non è esente da complicanze anche se attuata con perizia, diligenza e prudenza. Tali complicanze possono, assai raramente ed imprevedibilmente, risultare letali (circa 1 caso su 200.000 iniezioni).</w:t>
                            </w:r>
                          </w:p>
                          <w:p>
                            <w:pPr>
                              <w:pStyle w:val="WWBodyText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eso atto della situazione illustrata, accetto le procedure necessarie e confermo di aver avuto risposte esaurienti.</w:t>
                            </w:r>
                          </w:p>
                          <w:p>
                            <w:pPr>
                              <w:pStyle w:val="WWBodyText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WBodyText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a: ___________</w:t>
                              <w:tab/>
                              <w:tab/>
                              <w:tab/>
                              <w:tab/>
                              <w:t>Firma del paziente___________________</w:t>
                            </w:r>
                          </w:p>
                          <w:p>
                            <w:pPr>
                              <w:pStyle w:val="WWBodyText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genitore o tutore)___________________</w:t>
                            </w:r>
                          </w:p>
                          <w:p>
                            <w:pPr>
                              <w:pStyle w:val="WWBodyText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WBodyText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WWBodyText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eso atto e verificato direttamente dal paziente di quanto riportato e sottoscritto dal medico curante: </w:t>
                            </w:r>
                          </w:p>
                          <w:p>
                            <w:pPr>
                              <w:pStyle w:val="WWBodyText22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mbro e firma del Medico Radiologo</w:t>
                              <w:tab/>
                              <w:t>______________________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76.25pt;mso-wrap-distance-left:9.05pt;mso-wrap-distance-right:9.05pt;mso-wrap-distance-top:0pt;mso-wrap-distance-bottom:0pt;margin-top:3.65pt;mso-position-vertical-relative:text;margin-left:3.5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er urografia endovenosa, TAC con m.d.c., TAC torace, TAC addome – escluso HRTC (Tac del torace ad alta risoluzione) – TAC addome  e tutte le prestazioniche usano mezzo di contrasto iodato.</w:t>
                      </w:r>
                    </w:p>
                    <w:p>
                      <w:pPr>
                        <w:pStyle w:val="WWNormalWeb"/>
                        <w:spacing w:before="0" w:after="0"/>
                        <w:ind w:left="360" w:hanging="0"/>
                        <w:rPr>
                          <w:rFonts w:ascii="Verdana" w:hAnsi="Verdana" w:cs="Verdana"/>
                          <w:color w:val="0000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WWNormalWeb"/>
                        <w:spacing w:before="0" w:after="0"/>
                        <w:ind w:left="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Il Sig……………………………………………………………………….  Eseguirà ………………………………………………</w:t>
                      </w:r>
                    </w:p>
                    <w:p>
                      <w:pPr>
                        <w:pStyle w:val="WWNormalWeb"/>
                        <w:spacing w:before="0" w:after="0"/>
                        <w:ind w:left="360" w:hanging="0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WWNormalWeb"/>
                        <w:spacing w:before="0" w:after="0"/>
                        <w:ind w:left="360" w:hanging="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L’indagine è indicata e insostituibile, ai fini diagnostici e di una corretta impostazione della</w:t>
                      </w:r>
                    </w:p>
                    <w:p>
                      <w:pPr>
                        <w:pStyle w:val="WWNormalWeb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terapia. In ottemperanza alla Nota Ministero Sanità del 17.09.97 sulla utilizzazione dei mezzi</w:t>
                      </w:r>
                    </w:p>
                    <w:p>
                      <w:pPr>
                        <w:pStyle w:val="WWNormalWeb"/>
                        <w:spacing w:before="0" w:after="0"/>
                        <w:ind w:left="360" w:hanging="0"/>
                        <w:jc w:val="both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di contrasto è indispensabile essere informati sugli elementi anamnestici o clinici relativi a:</w:t>
                      </w:r>
                    </w:p>
                    <w:p>
                      <w:pPr>
                        <w:pStyle w:val="WWNormalWeb"/>
                        <w:spacing w:before="0" w:after="0"/>
                        <w:ind w:left="360" w:hanging="0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WWNormalWeb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Comprovato rischio allergico a contrasti iodati   </w:t>
                        <w:tab/>
                        <w:tab/>
                        <w:tab/>
                        <w:t xml:space="preserve">  SI       NO</w:t>
                      </w:r>
                    </w:p>
                    <w:p>
                      <w:pPr>
                        <w:pStyle w:val="WWNormalWeb"/>
                        <w:numPr>
                          <w:ilvl w:val="0"/>
                          <w:numId w:val="0"/>
                        </w:numPr>
                        <w:spacing w:before="0" w:after="0"/>
                        <w:ind w:left="1530" w:hanging="0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2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o a qualsiasi altra sostanza (specifica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ab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u w:val="single"/>
                        </w:rPr>
                        <w:t xml:space="preserve">Se risultano segnalate allergie contattare alme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u w:val="single"/>
                        </w:rPr>
                        <w:t>3 giorni prima della data di prenotazione la segre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08" w:firstLine="708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u w:val="single"/>
                        </w:rPr>
                        <w:t xml:space="preserve">del Servizio c/o il quale verrà eseguito l’esa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08" w:firstLine="708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Forme di grave insufficienza cardio-vascolare                             SI      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Ipertiroidismo manifesto</w:t>
                        <w:tab/>
                        <w:tab/>
                        <w:tab/>
                        <w:tab/>
                        <w:tab/>
                        <w:tab/>
                        <w:t xml:space="preserve">   SI      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Fattori predisponesti l’insufficienza renale già noti (diabete, </w:t>
                        <w:tab/>
                        <w:t xml:space="preserve">   SI       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30" w:firstLine="594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gotta, cirrosi epatica, uso di farmaci nefrotossici, preced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530" w:firstLine="59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chirurgia renale, paraproteinemia, mieloma multipl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53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>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Creatininemia …………………………………..</w:t>
                      </w:r>
                    </w:p>
                    <w:p>
                      <w:pPr>
                        <w:pStyle w:val="Normal"/>
                        <w:ind w:left="1530" w:firstLine="59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(indicare il valore dell’esame eseguito entro i 3 mesi precedenti la data di </w:t>
                      </w:r>
                    </w:p>
                    <w:p>
                      <w:pPr>
                        <w:pStyle w:val="Normal"/>
                        <w:ind w:left="1530" w:firstLine="594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prenotazione dell’esame con MdC)</w:t>
                      </w:r>
                    </w:p>
                    <w:p>
                      <w:pPr>
                        <w:pStyle w:val="Normal"/>
                        <w:ind w:left="153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</w:rPr>
                      </w:pPr>
                      <w:r>
                        <w:rPr/>
                        <w:t>ALLEGARE TUTTA LA DOCUMENTAZIONE INERENTE LA PATOLOG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DEL MEDICO CURA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WWBodyText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highlight w:val="yellow"/>
                        </w:rPr>
                        <w:t>Consenso informato all’esecuzione di esami radiologici con iniezione di mezzo di contrasto per via endovenosa.</w:t>
                      </w:r>
                    </w:p>
                    <w:p>
                      <w:pPr>
                        <w:pStyle w:val="WWBodyText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WBodyText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WBodyText22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Io sottoscritto/a_____________________________dichiaro che mi è stato spiegato che l’indagine,  come accade per tutte le discipline mediche, non è esente da complicanze anche se attuata con perizia, diligenza e prudenza. Tali complicanze possono, assai raramente ed imprevedibilmente, risultare letali (circa 1 caso su 200.000 iniezioni).</w:t>
                      </w:r>
                    </w:p>
                    <w:p>
                      <w:pPr>
                        <w:pStyle w:val="WWBodyText2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eso atto della situazione illustrata, accetto le procedure necessarie e confermo di aver avuto risposte esaurienti.</w:t>
                      </w:r>
                    </w:p>
                    <w:p>
                      <w:pPr>
                        <w:pStyle w:val="WWBodyText2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WBodyText2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a: ___________</w:t>
                        <w:tab/>
                        <w:tab/>
                        <w:tab/>
                        <w:tab/>
                        <w:t>Firma del paziente___________________</w:t>
                      </w:r>
                    </w:p>
                    <w:p>
                      <w:pPr>
                        <w:pStyle w:val="WWBodyText2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genitore o tutore)___________________</w:t>
                      </w:r>
                    </w:p>
                    <w:p>
                      <w:pPr>
                        <w:pStyle w:val="WWBodyText2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WBodyText2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WWBodyText2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reso atto e verificato direttamente dal paziente di quanto riportato e sottoscritto dal medico curante: </w:t>
                      </w:r>
                    </w:p>
                    <w:p>
                      <w:pPr>
                        <w:pStyle w:val="WWBodyText22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mbro e firma del Medico Radiologo</w:t>
                        <w:tab/>
                        <w:t>______________________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BodyText2"/>
        <w:ind w:firstLine="1416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153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0000"/>
      <w:u w:val="single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2">
    <w:name w:val="WW-Body Text 22"/>
    <w:basedOn w:val="Normal"/>
    <w:qFormat/>
    <w:pPr>
      <w:jc w:val="center"/>
    </w:pPr>
    <w:rPr>
      <w:rFonts w:ascii="Verdana" w:hAnsi="Verdana" w:cs="Verdan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3:00Z</dcterms:created>
  <dc:creator>Settore sistemi Informativi</dc:creator>
  <dc:description/>
  <cp:keywords/>
  <dc:language>en-US</dc:language>
  <cp:lastModifiedBy>ppoleis</cp:lastModifiedBy>
  <cp:lastPrinted>2008-02-04T18:46:00Z</cp:lastPrinted>
  <dcterms:modified xsi:type="dcterms:W3CDTF">2016-12-23T07:43:00Z</dcterms:modified>
  <cp:revision>2</cp:revision>
  <dc:subject/>
  <dc:title> </dc:title>
</cp:coreProperties>
</file>