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5387"/>
        <w:gridCol w:w="2101"/>
      </w:tblGrid>
      <w:tr>
        <w:trPr>
          <w:trHeight w:val="1771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.S.L. BI – BI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 Analisi chimico cliniche e microbiologia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PER LA RICHIESTA DI RICERCA E DOSAGGIO DI IMMUNOGLOBULINE E SPECIFICH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Modello Unico Regione Piemo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. RPS004I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.   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g. </w:t>
            </w:r>
            <w:r>
              <w:rPr>
                <w:rStyle w:val="PageNumber"/>
                <w:b/>
                <w:bCs/>
              </w:rPr>
              <w:t>1/ 2</w:t>
            </w:r>
          </w:p>
          <w:p>
            <w:pPr>
              <w:pStyle w:val="Normal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rocedura riferimento: PS001 IMM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data entrata in vigore: </w:t>
      </w:r>
      <w:r>
        <w:rPr>
          <w:rStyle w:val="PageNumber"/>
          <w:b/>
        </w:rPr>
        <w:t xml:space="preserve">24-10-2011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gnome_______________________________Nome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di nascita________________Residenza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arto: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  <w:szCs w:val="22"/>
        </w:rPr>
        <w:t>Selezionare il Profilo per dosare le IgE specifiche verso tutti gli allergeni compresi nel riquadro.</w:t>
      </w:r>
    </w:p>
    <w:p>
      <w:pPr>
        <w:pStyle w:val="Defaul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  <w:szCs w:val="22"/>
        </w:rPr>
        <w:t>Profili selezionabili</w:t>
      </w:r>
    </w:p>
    <w:tbl>
      <w:tblPr>
        <w:tblW w:w="104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360"/>
      </w:tblGrid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?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alant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?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ediatric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?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menotter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fr-FR"/>
              </w:rPr>
              <w:t xml:space="preserve">D1    Dermatophagoides (acari) </w:t>
            </w:r>
          </w:p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1    Gatto </w:t>
            </w:r>
          </w:p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G6    Phleum p. (graminacee) </w:t>
            </w:r>
          </w:p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3     Betullacee </w:t>
            </w:r>
          </w:p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W1    Ambros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19  Parietaria (urticace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9     Oleace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6    Alternar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1   Dermatophagoides (acari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1   Gat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6   Phleum p. (graminace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3    Betullace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1   Albume (uov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    Latt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    Grano (frumento)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14   Soi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1   Apis mellife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   Vespula spp (Giallon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4   Polistes spp (Vespa) </w:t>
            </w:r>
          </w:p>
          <w:p>
            <w:pPr>
              <w:pStyle w:val="Defaul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  <w:t xml:space="preserve">   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ptasi</w:t>
            </w:r>
          </w:p>
        </w:tc>
      </w:tr>
    </w:tbl>
    <w:p>
      <w:pPr>
        <w:pStyle w:val="Default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  <w:szCs w:val="22"/>
        </w:rPr>
        <w:t xml:space="preserve">Il profilo imenotteri è da utilizzare in caso di reazioni da sospetta allergia dopo puntura di imenotteri (ape, vespa, etc….) in attesa della valutazione specialistica comunque </w:t>
      </w:r>
      <w:r>
        <w:rPr>
          <w:sz w:val="20"/>
          <w:szCs w:val="22"/>
          <w:u w:val="single"/>
        </w:rPr>
        <w:t>necessaria</w:t>
      </w:r>
      <w:r>
        <w:rPr>
          <w:sz w:val="20"/>
          <w:szCs w:val="22"/>
        </w:rPr>
        <w:t xml:space="preserve">. </w:t>
      </w:r>
      <w:r>
        <w:rPr>
          <w:sz w:val="20"/>
        </w:rPr>
        <w:t xml:space="preserve">(Con test </w:t>
      </w:r>
      <w:r>
        <w:rPr>
          <w:i/>
          <w:iCs/>
          <w:sz w:val="20"/>
        </w:rPr>
        <w:t xml:space="preserve">in vitro </w:t>
      </w:r>
      <w:r>
        <w:rPr>
          <w:sz w:val="20"/>
        </w:rPr>
        <w:t>positivo è opportuno richiedere visita allergologica in classe B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Box multiscelta</w:t>
      </w:r>
    </w:p>
    <w:tbl>
      <w:tblPr>
        <w:tblW w:w="1043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3490"/>
      </w:tblGrid>
      <w:tr>
        <w:trPr>
          <w:trHeight w:val="30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lergeni singoli inalant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rgeni singoli alimentari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ermatophagoides (acar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ume (uovo)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fora di Ga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atte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hleum p. (graminace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erluzzo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etullace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o (frumento)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ros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rachide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ietaria (urticace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oia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leace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ciola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bero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misia (composita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doro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pres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8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iwi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occio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9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ca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fora diC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de-DE"/>
              </w:rPr>
              <w:t>K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tivazione della richiesta…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:                                                                                             Firma e timbro del Medico Richiedent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5387"/>
        <w:gridCol w:w="2101"/>
      </w:tblGrid>
      <w:tr>
        <w:trPr>
          <w:trHeight w:val="1771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.S.L. BI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I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Laboratorio Analisi chimico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cliniche e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icrobiologia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PER LA RICHIESTA DI RICERCA E DOSAGGIO DI IMMUNOGLOBULINE E SPECIFICHE</w:t>
            </w:r>
          </w:p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Modello Unico Regione Piemo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. RPS004I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.    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ag. </w:t>
            </w:r>
            <w:r>
              <w:rPr>
                <w:rStyle w:val="PageNumber"/>
                <w:b/>
                <w:bCs/>
              </w:rPr>
              <w:t>1/ 1</w:t>
            </w:r>
          </w:p>
          <w:p>
            <w:pPr>
              <w:pStyle w:val="Normal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Procedura riferimento: PS001 IMM</w:t>
      </w:r>
    </w:p>
    <w:p>
      <w:pPr>
        <w:pStyle w:val="Normal"/>
        <w:rPr>
          <w:rStyle w:val="PageNumber"/>
          <w:b/>
          <w:b/>
          <w:highlight w:val="yellow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data entrata in vigore: </w:t>
      </w:r>
      <w:r>
        <w:rPr>
          <w:rStyle w:val="PageNumber"/>
          <w:b/>
        </w:rPr>
        <w:t xml:space="preserve">24-10-2011 </w:t>
      </w:r>
    </w:p>
    <w:p>
      <w:pPr>
        <w:pStyle w:val="Normal"/>
        <w:rPr>
          <w:rStyle w:val="PageNumber"/>
          <w:b/>
          <w:b/>
        </w:rPr>
      </w:pPr>
      <w:r>
        <w:rPr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  <w:t>Cognome_______________________________Nome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di nascita________________Residenza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arto: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  <w:szCs w:val="22"/>
        </w:rPr>
        <w:t>Selezionare il Profilo per dosare le IgE specifiche verso tutti gli allergeni compresi nel riquadro.</w:t>
      </w:r>
    </w:p>
    <w:p>
      <w:pPr>
        <w:pStyle w:val="Defaul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  <w:szCs w:val="22"/>
        </w:rPr>
        <w:t>Profili selezionabili</w:t>
      </w:r>
    </w:p>
    <w:tbl>
      <w:tblPr>
        <w:tblW w:w="104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360"/>
      </w:tblGrid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?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alant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?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ediatric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?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menotter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    Dermatophagoides (acari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1    Gat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6    Phleum p. (graminacee)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3     Betullacee 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1    Ambrosi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W19  Parietaria (urticace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9     Oleacee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6    Alternar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   Dermatophagoides (acari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1    Gatt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6    Phleum p. (graminace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3     Betullace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1    Albume (uov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     Latt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     Grano (frumento)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14   Soi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1   Apis mellifer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3   Vespula spp (Giallone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4   Polistes spp (Vespa) </w:t>
            </w:r>
          </w:p>
          <w:p>
            <w:pPr>
              <w:pStyle w:val="Default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  <w:t xml:space="preserve">   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ptasi</w:t>
            </w:r>
          </w:p>
        </w:tc>
      </w:tr>
    </w:tbl>
    <w:p>
      <w:pPr>
        <w:pStyle w:val="Default"/>
        <w:jc w:val="both"/>
        <w:rPr>
          <w:sz w:val="20"/>
          <w:highlight w:val="yellow"/>
        </w:rPr>
      </w:pPr>
      <w:r>
        <w:rPr>
          <w:rFonts w:eastAsia="Arial"/>
          <w:sz w:val="20"/>
        </w:rPr>
        <w:t xml:space="preserve"> </w:t>
      </w:r>
      <w:r>
        <w:rPr>
          <w:sz w:val="20"/>
          <w:szCs w:val="22"/>
        </w:rPr>
        <w:t xml:space="preserve">Il profilo imenotteri è da utilizzare in caso di reazioni da sospetta allergia dopo puntura di imenotteri (ape, vespa, etc….) in attesa della valutazione specialistica comunque </w:t>
      </w:r>
      <w:r>
        <w:rPr>
          <w:sz w:val="20"/>
          <w:szCs w:val="22"/>
          <w:u w:val="single"/>
        </w:rPr>
        <w:t>necessaria</w:t>
      </w:r>
      <w:r>
        <w:rPr>
          <w:sz w:val="20"/>
          <w:szCs w:val="22"/>
        </w:rPr>
        <w:t xml:space="preserve">. </w:t>
      </w:r>
      <w:r>
        <w:rPr>
          <w:sz w:val="20"/>
        </w:rPr>
        <w:t xml:space="preserve">(Con test </w:t>
      </w:r>
      <w:r>
        <w:rPr>
          <w:i/>
          <w:iCs/>
          <w:sz w:val="20"/>
        </w:rPr>
        <w:t xml:space="preserve">in vitro </w:t>
      </w:r>
      <w:r>
        <w:rPr>
          <w:sz w:val="20"/>
        </w:rPr>
        <w:t>positivo è opportuno richiedere visita allergologica in classe B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Box multiscelta</w:t>
      </w:r>
    </w:p>
    <w:tbl>
      <w:tblPr>
        <w:tblW w:w="1043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3490"/>
      </w:tblGrid>
      <w:tr>
        <w:trPr>
          <w:trHeight w:val="30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lergeni singoli inalant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ergeni singoli alimentari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ermatophagoides (acar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ume (uovo)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fora di Ga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atte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hleum p. (graminace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erluzzo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ullace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o (frumento)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ros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chide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ietaria (urticace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oia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ace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ciola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bero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misia (composita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doro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press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8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wi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occio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F9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sca </w:t>
            </w:r>
          </w:p>
        </w:tc>
      </w:tr>
      <w:tr>
        <w:trPr>
          <w:trHeight w:val="3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fora diC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t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tivazione della richiesta…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:                                                                                             Firma e timbro del Medico Richiedente:</w:t>
      </w:r>
    </w:p>
    <w:sectPr>
      <w:type w:val="nextPage"/>
      <w:pgSz w:w="11906" w:h="17340"/>
      <w:pgMar w:left="900" w:right="598" w:gutter="0" w:header="0" w:top="12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5:00Z</dcterms:created>
  <dc:creator>elanza</dc:creator>
  <dc:description/>
  <cp:keywords/>
  <dc:language>en-US</dc:language>
  <cp:lastModifiedBy>ppoleis</cp:lastModifiedBy>
  <cp:lastPrinted>2011-10-18T10:35:00Z</cp:lastPrinted>
  <dcterms:modified xsi:type="dcterms:W3CDTF">2016-12-23T07:45:00Z</dcterms:modified>
  <cp:revision>2</cp:revision>
  <dc:subject/>
  <dc:title>  </dc:title>
</cp:coreProperties>
</file>