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tabs>
          <w:tab w:val="clear" w:pos="708"/>
          <w:tab w:val="right" w:pos="10800" w:leader="none"/>
        </w:tabs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SL BI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z w:val="32"/>
          <w:szCs w:val="44"/>
        </w:rPr>
        <w:t>RICHIESTA DI PROTESI, ORTESI E AUSILI TECNICI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color w:val="000000"/>
          <w:sz w:val="32"/>
          <w:szCs w:val="44"/>
        </w:rPr>
      </w:pPr>
      <w:r>
        <w:rPr>
          <w:rFonts w:cs="Arial" w:ascii="Arial" w:hAnsi="Arial"/>
          <w:b/>
          <w:bCs/>
          <w:color w:val="000000"/>
          <w:sz w:val="32"/>
          <w:szCs w:val="44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color w:val="000000"/>
          <w:sz w:val="20"/>
          <w:szCs w:val="44"/>
        </w:rPr>
      </w:pPr>
      <w:r>
        <w:rPr>
          <w:rFonts w:cs="Arial" w:ascii="Arial" w:hAnsi="Arial"/>
          <w:b/>
          <w:bCs/>
          <w:color w:val="000000"/>
          <w:sz w:val="20"/>
          <w:szCs w:val="44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STRUTTURA - MEDICO RICHIEDENTE: ____________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36"/>
        </w:rPr>
        <w:t xml:space="preserve">ASSISTITO: __________________________________  </w:t>
      </w:r>
      <w:r>
        <w:rPr>
          <w:rFonts w:cs="Arial" w:ascii="Arial" w:hAnsi="Arial"/>
          <w:b/>
          <w:bCs/>
          <w:sz w:val="20"/>
        </w:rPr>
        <w:t>NATO A: _________________________   IL 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ICE FISCALE______________________________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IDENTE A: _____________________________  VIA ___________________________ TEL 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AGNOSI: ___________________________________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30" w:type="dxa"/>
        <w:jc w:val="left"/>
        <w:tblInd w:w="-37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1290"/>
        <w:gridCol w:w="1260"/>
        <w:gridCol w:w="5400"/>
        <w:gridCol w:w="1440"/>
        <w:gridCol w:w="900"/>
        <w:gridCol w:w="540"/>
      </w:tblGrid>
      <w:tr>
        <w:trPr>
          <w:trHeight w:val="23" w:hRule="atLeast"/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SPOSITIVI ORTOPEDICI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ategorie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Descriz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od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N° pezz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Sigla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Letti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due manovelle, regolabile manual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8.12.07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color w:val="FFFFFF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upporto per alzarsi dal letto (trapezi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30.09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ponde di contenimento dei l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8.12.27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Materassi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ventilato in espan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6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d elementi interscambiabili con compr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6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d aria con camera a gonfiaggio alternato, con compr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6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arrozzin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Telaio rigid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reclinabile, manovrabile dall'accompagnatore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con ruote da 20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1.03.006 + 12.24.21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d autospinta con mani sulle ruote posteriori (con w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1.06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d autospinta con mani sulle ruote anteriori (con w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1.09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Comod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edia comoda con ruote manovrabile dall'accompagnat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1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edia girevole per vas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12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edia per vasca/doc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12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lzawater (in alternativa alla sedia comod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12.24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Aggiuntiv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tavolino a inca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4.15.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uscini anti-decubito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cuscino in fibra cava silicon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cuscino in materiale visco elastico compa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3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Deambu-lazione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deambulatore con 2 ruote e 2 puntali di appoggio al terreno (per intern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06.06.003 + 12.06.09.109 + 12.06.09.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deambulatore con 4 ruote da ester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06.09.009 + 12.06.09.106 + 12.06.09.130 + 12.06.09.145 + 12.06.09.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tripode ( max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03.15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quadripode ( max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03.18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tampella antibrachiale con puntale di appoggio (canadese)( max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03.06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32" w:type="dxa"/>
        <w:jc w:val="left"/>
        <w:tblInd w:w="-37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1425"/>
        <w:gridCol w:w="4200"/>
        <w:gridCol w:w="1245"/>
        <w:gridCol w:w="1620"/>
        <w:gridCol w:w="1080"/>
        <w:gridCol w:w="720"/>
        <w:gridCol w:w="542"/>
      </w:tblGrid>
      <w:tr>
        <w:trPr>
          <w:trHeight w:val="284" w:hRule="atLeast"/>
          <w:cantSplit w:val="true"/>
        </w:trPr>
        <w:tc>
          <w:tcPr>
            <w:tcW w:w="10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USILI PER INCONTINENTI</w:t>
            </w:r>
          </w:p>
        </w:tc>
      </w:tr>
      <w:tr>
        <w:trPr>
          <w:trHeight w:val="28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ategorie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 xml:space="preserve">Descrizione fornitura trimest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36"/>
              </w:rPr>
              <w:t>Max p/me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°pezz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gla</w:t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ateteri vescicali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 permanenza tipo fole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Misu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3.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Catetere tipo Foley in lattice. Utilizzato da pazienti portatori di allergia al silico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Misu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6.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Monouso autolubrificant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0-1 an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6.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fino 6 an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6.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donna/ba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6.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uo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6.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Catetere per ureterocutaneosto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6.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ond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4.09.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cche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acca raccolta urine in PVC, graduata, sterile con dispositivo per prelievo campioni, rubinetto di scarico e valvola antireflusso da le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7.04.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Sacca raccolta urine in PVC, graduata, sterile con dispositivo per prelievo campioni, rubinetto di scarico e valvola antireflusso da gamba. Dotata di raccordo per sacca di scaric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7.04.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544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acche da letto monouso (solo in abbinamento con le sacche da gamba per uso notturno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7.07-00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30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Valvola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/>
              <w:t>Sacca urina addominale per catetere vescicale a circuito chiuso, con valvola di non ritorno, capacità fino 1000 ml., con o senza punto di preliev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27.04.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3420" w:leader="none"/>
          <w:tab w:val="center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bro e firma del</w:t>
        <w:tab/>
        <w:t>Autorizzazione del</w:t>
      </w:r>
    </w:p>
    <w:p>
      <w:pPr>
        <w:pStyle w:val="Normal"/>
        <w:tabs>
          <w:tab w:val="clear" w:pos="708"/>
          <w:tab w:val="center" w:pos="3420" w:leader="none"/>
          <w:tab w:val="center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dico Prescrittore</w:t>
        <w:tab/>
        <w:t>Medico del Distretto</w:t>
      </w:r>
    </w:p>
    <w:p>
      <w:pPr>
        <w:pStyle w:val="Header"/>
        <w:tabs>
          <w:tab w:val="clear" w:pos="4819"/>
          <w:tab w:val="clear" w:pos="9638"/>
          <w:tab w:val="left" w:pos="1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a_________</w:t>
        <w:tab/>
        <w:t>Data_________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4:00Z</dcterms:created>
  <dc:creator>Michele Sartore</dc:creator>
  <dc:description/>
  <cp:keywords/>
  <dc:language>en-US</dc:language>
  <cp:lastModifiedBy>ppoleis</cp:lastModifiedBy>
  <cp:lastPrinted>2016-08-03T14:59:00Z</cp:lastPrinted>
  <dcterms:modified xsi:type="dcterms:W3CDTF">2016-08-03T13:14:00Z</dcterms:modified>
  <cp:revision>2</cp:revision>
  <dc:subject/>
  <dc:title>ASL BI</dc:title>
</cp:coreProperties>
</file>