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CHIESTA DI PROTESI, ORTESI E AUSILI TECNICI</w:t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TRUTTURA - MEDICO RICHIEDENTE: ___________________________________________________</w:t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SSISTITO: __________________________________________NATO</w:t>
      </w:r>
      <w:r>
        <w:rPr>
          <w:rFonts w:cs="Arial" w:ascii="Arial" w:hAnsi="Arial"/>
          <w:b/>
          <w:bCs/>
          <w:sz w:val="18"/>
          <w:szCs w:val="18"/>
        </w:rPr>
        <w:t>_____________________   IL _____________</w:t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DICE FISCALE_______________________________________________________________</w:t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RESIDENTE A: ______________________________________ VIA_____________________TEL ______________</w:t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GNOSI: ____________________________________________________________________________</w:t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□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VALIDITA’ ACCERTATA                                             □ NUOVA FORNITURA</w:t>
        <w:tab/>
        <w:tab/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□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ESENTATA RICHIESTA INVALIDITA’                       □ SOSTITUZIONE</w:t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□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I          □ ADP      □ ADIUOCP                                      □ RIPARAZIONE</w:t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□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ICOVERO OSPEDALIERO</w:t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830" w:type="dxa"/>
        <w:jc w:val="center"/>
        <w:tblInd w:w="0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1290"/>
        <w:gridCol w:w="1260"/>
        <w:gridCol w:w="5400"/>
        <w:gridCol w:w="1440"/>
        <w:gridCol w:w="900"/>
        <w:gridCol w:w="540"/>
      </w:tblGrid>
      <w:tr>
        <w:trPr>
          <w:trHeight w:val="23" w:hRule="atLeast"/>
          <w:cantSplit w:val="true"/>
        </w:trPr>
        <w:tc>
          <w:tcPr>
            <w:tcW w:w="10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SPOSITIVI ORTOPEDICI</w:t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Categorie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Descrizi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Cod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N° pezz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Sigla</w:t>
            </w:r>
          </w:p>
        </w:tc>
      </w:tr>
      <w:tr>
        <w:trPr>
          <w:trHeight w:val="233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Letti**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A una manovella, regolabile manualmente*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 xml:space="preserve">18.12.07.00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32"/>
              </w:rPr>
            </w:pPr>
            <w:r>
              <w:rPr>
                <w:rFonts w:cs="Arial" w:ascii="Arial" w:hAnsi="Arial"/>
                <w:color w:val="FFFFFF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3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3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36"/>
              </w:rPr>
              <w:t xml:space="preserve">A due manovelle, regolabile manualmente*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8.12.07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32"/>
              </w:rPr>
            </w:pPr>
            <w:r>
              <w:rPr>
                <w:rFonts w:cs="Arial" w:ascii="Arial" w:hAnsi="Arial"/>
                <w:color w:val="FFFFFF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supporto per alzarsi dal letto (trapezi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.30.09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sponde di contenimento dei l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8.12.27.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Materassi**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ad elementi interscambiabili con compress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3.33.06.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ad aria con camera a gonfiaggio alternato, con compress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3.33.06.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Carrozzin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Aggiuntiv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Variazione di larghezza: inf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 xml:space="preserve">12.24.06.12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Variazione di larghezza: tra 45e 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.24.06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Variazione di larghezza: mag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.24.06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Comod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sedia comoda con ruote manovrabile dall'accompagnat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.21.03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sedia girevole per vas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12.03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sedia per vasca/doc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12.03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Alzawater (in alternativa alla sedia comod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9.12.24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Aggiuntiv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tavolino a inca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12.24.15.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Cuscini anti-decubito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cuscino in fibra cava silicon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3.33.03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cuscino in materiale visco elastico compa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03.33.03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e indispensabile letto a una o due manovelle precisare, se non precisato verrà fornito il modello disponibile a magazzi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Si ricorda che letto e materasso sono prescrivibili soltanto ad adulti e minori affetti da patologie gravi che obbligano alla degenza senza soluzione di continuità</w:t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ta________Timbro e firma Medico prescrittore      Data________Autorizzazione del  Medico  di distre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7795</wp:posOffset>
              </wp:positionV>
              <wp:extent cx="6172200" cy="0"/>
              <wp:effectExtent l="0" t="14605" r="0" b="146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c845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85pt" to="485.95pt,-10.85pt" stroked="t" o:allowincell="f" style="position:absolute">
              <v:stroke color="#2c8458" weight="2844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hyperlink r:id="rId3"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795</wp:posOffset>
            </wp:positionV>
            <wp:extent cx="2514600" cy="969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11" r="-5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028160"/>
                          <a:chOff x="0" y="0"/>
                          <a:chExt cx="6057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11304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INCLUDEPICTURE  "http://joomla.cisi.unito.it/teatrogualino/images/images_home/regione-piemonte.pn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0.95pt" coordorigin="0,0" coordsize="9539,1619">
                <v:rect id="shape_0" stroked="f" o:allowincell="f" style="position:absolute;left:0;top:0;width:95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38;top:17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INCLUDEPICTURE  "http://joomla.cisi.unito.it/teatrogualino/images/images_home/regione-piemonte.png" \* MERGEFORMATINET 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172200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c845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85.95pt,8.45pt" stroked="t" o:allowincell="f" style="position:absolute">
              <v:stroke color="#2c8458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one.piemonte.it/" TargetMode="External"/><Relationship Id="rId3" Type="http://schemas.openxmlformats.org/officeDocument/2006/relationships/hyperlink" Target="http://www.regione.piemo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5:00Z</dcterms:created>
  <dc:creator>scoldesina</dc:creator>
  <dc:description/>
  <cp:keywords/>
  <dc:language>en-US</dc:language>
  <cp:lastModifiedBy>ppoleis</cp:lastModifiedBy>
  <cp:lastPrinted>2012-10-24T16:12:00Z</cp:lastPrinted>
  <dcterms:modified xsi:type="dcterms:W3CDTF">2016-06-24T09:45:00Z</dcterms:modified>
  <cp:revision>2</cp:revision>
  <dc:subject/>
  <dc:title>E’ in distribuzione nelle sedi dei consultori familiari dei distretti l’Agenda di Gravidanza aggiornata con nuove schede sui s</dc:title>
</cp:coreProperties>
</file>