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32"/>
        </w:rPr>
      </w:pPr>
      <w:r>
        <w:rPr>
          <w:bCs/>
          <w:sz w:val="32"/>
        </w:rPr>
        <w:t>ALL'A.S.L. BI – DISTRETTO N° 1 DI  BI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SOTTOSCRITTO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TO A _________________________________________  IL 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SIDENTE IN _________________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A /PIAZZA _______________________________________ N° 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HE LA PRATICA PER PROTESI ED AUSILI DE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IG. 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TO A _________________________________________  IL 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SIDENTE IN _________________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A /PIAZZA _______________________________________ N° 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INORA GESTITA DAL DISTRETTO DI COSSATO VENGA TRASFERIT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 DISTRETTO N° 1 DI BIELLA PER I SEGUENTI MOTIVI: 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________________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ELLA 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FIRMA 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42:00Z</dcterms:created>
  <dc:creator>arivetti</dc:creator>
  <dc:description/>
  <cp:keywords/>
  <dc:language>en-US</dc:language>
  <cp:lastModifiedBy>ppoleis</cp:lastModifiedBy>
  <cp:lastPrinted>2009-10-19T15:22:00Z</cp:lastPrinted>
  <dcterms:modified xsi:type="dcterms:W3CDTF">2010-05-03T12:42:00Z</dcterms:modified>
  <cp:revision>2</cp:revision>
  <dc:subject/>
  <dc:title>ALL'A</dc:title>
</cp:coreProperties>
</file>