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SCHEDA DI VALUTAZIONE SOCIALE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w:t>Ente gestore/Comune___________________________________________</w:t>
      </w:r>
    </w:p>
    <w:p>
      <w:pPr>
        <w:pStyle w:val="TextBody"/>
        <w:spacing w:lineRule="exact" w:line="160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317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25pt" to="446.1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2"/>
          <w:szCs w:val="22"/>
        </w:rPr>
        <w:t>Cognome e Nome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1. CONDIZIONI ABITATIVE</w:t>
      </w:r>
    </w:p>
    <w:p>
      <w:pPr>
        <w:pStyle w:val="TextBody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Questa parte non viene compilata in caso di persona già ricoverata in struttura attribuendo punteggio 1 all’area abitativa.</w:t>
      </w:r>
    </w:p>
    <w:p>
      <w:pPr>
        <w:pStyle w:val="TextBody"/>
        <w:rPr>
          <w:rFonts w:ascii="Comic Sans MS" w:hAnsi="Comic Sans MS" w:cs="Comic Sans MS"/>
          <w:b/>
          <w:b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ntro abitato con servizi tutti facilmente raggiungibili dall’interessato  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( Negozi, Farmacia, Posta  )    …….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abitato con anche solo due dei servizi sopramenzionati difficilmente raggiungibili o non presen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olata  e/o impossibilità totale da parte dell’interessato ad accedere ai serviz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992"/>
        <w:gridCol w:w="727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) È previsto uno sfratto o sgombero defin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ì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Se sì: punteggio finale massimo delle condizioni abitative = 10; passare alla valutazione delle condizioni economiche</w:t>
      </w:r>
    </w:p>
    <w:p>
      <w:pPr>
        <w:pStyle w:val="TextBody"/>
        <w:tabs>
          <w:tab w:val="clear" w:pos="708"/>
          <w:tab w:val="left" w:pos="971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rPr/>
      </w:pPr>
      <w:r>
        <w:rPr/>
        <w:t>Condizioni igieniche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) Buon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) Scaden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) Pessi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992"/>
        <w:gridCol w:w="727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) Chi si occupa dell’igiene ambientale ? – Interessato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ì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</w:t>
            </w:r>
          </w:p>
        </w:tc>
      </w:tr>
    </w:tbl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rPr/>
      </w:pPr>
      <w:r>
        <w:rPr/>
        <w:t>Servizi Igienici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) Adeguat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) Interni non adeguati/ester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rPr/>
      </w:pPr>
      <w:r>
        <w:rPr/>
        <w:t>Riscaldamento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) Autonomo / centr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) Stufa a gas 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) Stufa cherosene / leg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resenza di barriere architettoniche</w:t>
      </w:r>
      <w:r>
        <w:rPr/>
        <w:t>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410"/>
        <w:gridCol w:w="814"/>
        <w:gridCol w:w="1134"/>
        <w:gridCol w:w="1345"/>
      </w:tblGrid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)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) Sì,  inter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) Sì   ester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2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 condizione abitativ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br w:type="page"/>
      </w:r>
      <w:r>
        <w:rPr>
          <w:rFonts w:cs="Comic Sans MS" w:ascii="Comic Sans MS" w:hAnsi="Comic Sans MS"/>
          <w:sz w:val="22"/>
          <w:szCs w:val="22"/>
        </w:rPr>
        <w:t>2.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</w:rPr>
        <w:t>CONDIZIONE ECONOMIC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attesa della definizione regionale, ai sensi dell’art. 40 della l.r. 1/2004, di criteri uniformi di valutazione della situazione economica rilevante ai fini della erogazione e della compartecipazione ai costi dei servizi socio-assistenziali, per graduare l’entità della contribuzione prevista dalla presente deliberazione (o per disporre l’esclusione da tali contribuzioni), si applicano le disposizioni vigenti in materia nei regolamenti degli enti gestori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5"/>
        <w:rPr/>
      </w:pPr>
      <w:r>
        <w:rPr/>
        <w:t xml:space="preserve">Criteri per l’attribuzione del punteggio: Fasce ISEE </w:t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5"/>
        <w:gridCol w:w="1171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€ 7.305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€ 7.306,36   a € 10.958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€ 10.958,03 a € 14.61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€ 14.610,71 a € 16.437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 € 16.437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0</w:t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la persona non vuole presentare la dichiarazione ISEE il </w:t>
            </w:r>
            <w:r>
              <w:rPr>
                <w:b/>
                <w:bCs/>
                <w:sz w:val="24"/>
                <w:szCs w:val="24"/>
              </w:rPr>
              <w:t>Punteggio è pari a 0</w:t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.b  La dichiarazione ISEE è riferita alla persona interessata </w:t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opportuno che i parametri da considerare per la valutazione delle condizioni economiche siano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rietà/usufrutto/affitto dell’abitazione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nsione/reddito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i beni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se sostenute negli ultimi 6 mesi per assistenza.</w:t>
      </w:r>
    </w:p>
    <w:p>
      <w:pPr>
        <w:pStyle w:val="TextBody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</w:rPr>
        <w:t>CONDIZIONI FAMILIARI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Dati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lativi al contesto familiare della persona oggetto di valutazi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istono parenti o persone di riferimento: </w:t>
        <w:tab/>
        <w:t xml:space="preserve">  </w:t>
      </w:r>
      <w:r>
        <w:rPr>
          <w:rFonts w:cs="Comic Sans MS" w:ascii="Comic Sans MS" w:hAnsi="Comic Sans MS"/>
        </w:rPr>
        <w:t xml:space="preserve">Sì </w:t>
      </w:r>
      <w:r>
        <w:rPr>
          <w:rFonts w:eastAsia="MS Mincho;ＭＳ 明朝" w:cs="MS Mincho;ＭＳ 明朝" w:ascii="MS Mincho;ＭＳ 明朝" w:hAnsi="MS Mincho;ＭＳ 明朝"/>
          <w:sz w:val="22"/>
        </w:rPr>
        <w:t>❐</w:t>
      </w:r>
      <w:r>
        <w:rPr>
          <w:rFonts w:cs="Comic Sans MS" w:ascii="Comic Sans MS" w:hAnsi="Comic Sans MS"/>
        </w:rPr>
        <w:t xml:space="preserve">     No  </w:t>
      </w:r>
      <w:r>
        <w:rPr>
          <w:rFonts w:eastAsia="MS Mincho;ＭＳ 明朝" w:cs="MS Mincho;ＭＳ 明朝" w:ascii="MS Mincho;ＭＳ 明朝" w:hAnsi="MS Mincho;ＭＳ 明朝"/>
          <w:sz w:val="22"/>
        </w:rPr>
        <w:t>❐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scrizione dei conviventi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gnome e nome</w:t>
        <w:tab/>
        <w:tab/>
        <w:tab/>
        <w:tab/>
        <w:t xml:space="preserve">    età</w:t>
        <w:tab/>
        <w:t xml:space="preserve">     grado di parentela/ altr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007"/>
        <w:gridCol w:w="3024"/>
      </w:tblGrid>
      <w:tr>
        <w:trPr>
          <w:trHeight w:val="3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zione dei non conviventi</w:t>
      </w:r>
    </w:p>
    <w:p>
      <w:pPr>
        <w:pStyle w:val="Footnot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gnome nome 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ado di parentela/altro</w:t>
      </w:r>
      <w:r>
        <w:rPr>
          <w:rFonts w:cs="Comic Sans MS" w:ascii="Comic Sans MS" w:hAnsi="Comic Sans MS"/>
          <w:sz w:val="22"/>
          <w:szCs w:val="22"/>
        </w:rPr>
        <w:tab/>
        <w:t xml:space="preserve">      età       residenza             telefono                vivon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984"/>
        <w:gridCol w:w="1843"/>
        <w:gridCol w:w="142"/>
        <w:gridCol w:w="850"/>
        <w:gridCol w:w="850"/>
        <w:gridCol w:w="2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715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A) Persona sola *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Comic Sans MS" w:ascii="Comic Sans MS" w:hAnsi="Comic Sans MS"/>
          <w:b/>
          <w:sz w:val="18"/>
          <w:szCs w:val="18"/>
        </w:rPr>
        <w:t>Se persona sola priva di parenti conviventi/non conviventi (si intendono quelli indicati dall’articolo 433 C.C.), non si compilano le domande da B1 a C5 e, ove significativo, si utilizzano le variabili C6/C7 o si attribuisce il punteggio massimo (20) passando alla  valutazione delle CONDIZIONI ASSISTENZIALI  (area 4);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B) Persona con conviven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viventi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/>
        <w:t>(compilare 1 sola voce la più significativa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  <w:gridCol w:w="709"/>
        <w:gridCol w:w="849"/>
      </w:tblGrid>
      <w:tr>
        <w:trPr>
          <w:trHeight w:val="343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1) Presenza del coniuge / altra persona convivente valutato UVG/UVH non autosufficiente o con   problemi di dipendenza o disturbi psichiatr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2)Problemi del coniuge/persona convivente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alutato/a UVG/U.V.H (elevata età, problemi sanitari, episodi acuti, 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3) Grave affaticamento del convivente (care-giver) derivante dal lavoro di c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4) Problemi del convivente/i a svolgere lavoro di cura per impegni lavorativi o avvenimenti partico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5) Dinamiche relazionali altamente problematiche all’interno del nucle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Cs/>
          <w:sz w:val="22"/>
          <w:szCs w:val="22"/>
        </w:rPr>
        <w:t>Persona senza familiari non conviventi (da compilare solo se compilata almeno una delle voci dal B1 al B5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4135"/>
        <w:gridCol w:w="850"/>
        <w:gridCol w:w="1062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6) Al di fuori dei familiari conviventi non esistono altri par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e compilata una voce dal B1 al B5 e il B6, passare direttamente alla valutazione delle condizioni assistenziali </w:t>
      </w:r>
    </w:p>
    <w:p>
      <w:pPr>
        <w:pStyle w:val="TextBody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"/>
        <w:rPr/>
      </w:pPr>
      <w:r>
        <w:rPr/>
        <w:t>Rete familiare non convivente (compilare 1 sola voce la più significativ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7) Elevato carico di cura per la presenza all’interno del nucleo familiare di minori e/o di persone con gravi problemi (non autosufficiente, disabilità, dipendenze, disturbi psichiatrici, ecc.) e/o l’unico/i parente/i di riferimento ha problemi connessi all’elevata  età e alla sal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8) …) Dinamiche relazionali altamente problematiche tra nucleo del valutato e la sua rete par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9) Grave affaticamento del care-giver (non convivente) derivante dal lavoro di c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10) Lontananza (distanza fisica, elevati tempi di spos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11) Impegni  lavorativi che non consentono un adeguato supporto all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 xml:space="preserve">C) Persona che vive sola, con rete parentale non convivente </w:t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te familiare non convivente con parenti tenuti agli alimenti ( art. 433 C.C.)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(compilare una sola voce la più significativa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85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) Elevato carico di cura per la presenza all’interno del nucleo familiare di minori e/o di persone con gravi problemi ( non autosuff., disabilità, dipendenze, disturbi psichiatrici, ecc.) e/o l’unico/i parente/i di riferimento ha problemi connessi all’elevata  età e alla sal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2) Dinamiche relazionali altamente problematiche tra nucleo del valutato e la sua rete par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3)Grave affaticamento del care-giver (non convivente) derivante dal lavoro di 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4) Lontananza (distanza fisica, elevati tempi di spostamento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5) Impegni  lavorativi che non consentono un adeguato support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/>
        <w:t>Rete parentale è composta esclusivamente da parenti non tenuti agli alimenti secondo art. 433C.C. ch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35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6) se ne occupano, sono presenti ed adegu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7) non se ne occupano o se ne occupano in modo in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0537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  <w:gridCol w:w="41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ub totale condizione familiar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pt;mso-wrap-distance-left:7.05pt;mso-wrap-distance-right:0pt;mso-wrap-distance-top:0pt;mso-wrap-distance-bottom:0pt;margin-top:0.05pt;mso-position-vertical-relative:text;margin-left: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0"/>
                        <w:gridCol w:w="4151"/>
                        <w:gridCol w:w="1134"/>
                      </w:tblGrid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b totale condizione familiar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te – relazione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TextBody"/>
        <w:jc w:val="left"/>
        <w:rPr/>
      </w:pPr>
      <w:r>
        <w:rPr/>
        <w:t>4. CONDIZIONI ASSISTENZIALI*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*La compilazione della scheda 4A esclude la compilazione della scheda 4B e vicevers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5"/>
          <w:szCs w:val="25"/>
          <w:u w:val="single"/>
        </w:rPr>
        <w:t xml:space="preserve">4A. </w:t>
      </w:r>
      <w:r>
        <w:rPr>
          <w:rFonts w:cs="Comic Sans MS" w:ascii="Comic Sans MS" w:hAnsi="Comic Sans MS"/>
          <w:sz w:val="25"/>
          <w:szCs w:val="25"/>
          <w:u w:val="single"/>
        </w:rPr>
        <w:t>Persona valutata a domicilio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ndicare i bisogni ed il loro grado di copertura da parte della persona valutata: </w:t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28"/>
        <w:gridCol w:w="851"/>
        <w:gridCol w:w="850"/>
        <w:gridCol w:w="699"/>
        <w:gridCol w:w="862"/>
        <w:gridCol w:w="851"/>
        <w:gridCol w:w="1759"/>
      </w:tblGrid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IORNO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TT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40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SOGN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oddisfa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  pa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n soddisfat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oddisfatt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  par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n soddisfat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) Igiene personal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) Vestirs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) Igiene ambiental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)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eparazione e somministra-zione dei past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)Spesa e/o disbrigo di pratich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) sorveglianza e/o monitorag-gi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993"/>
        <w:gridCol w:w="992"/>
        <w:gridCol w:w="992"/>
        <w:gridCol w:w="9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hi lo 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utti i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/3 volte</w:t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a setti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 volt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 setti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altuariamen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) Igien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ers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) Vestir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) Igiene ambient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)Preparazione e somministrazione dei pa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)Spesa e/o disbrigo di prat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) sorveglianza e/o monitoraggio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832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3"/>
        <w:gridCol w:w="709"/>
        <w:gridCol w:w="56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) Assenza del care-giver (punteggio “Area condizioni familiari = o &gt; di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) Grave difficoltà della rete familiare a soddisfare i bisogni del valutato (punteggio “Area condizioni familiari = o &gt; di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)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spressa volontà di ricovero dell’interess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Nel caso in cui siano barrati uno o più items (7,8,9) e con un punteggio totale oltre 12 (alle domande dalla 1 alla 6 relative agli items sui bisogni),  verificare la reale possibilità di un progetto a domicilio. 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b w:val="false"/>
          <w:i/>
        </w:rPr>
        <w:t xml:space="preserve">4 B. </w:t>
      </w:r>
      <w:r>
        <w:rPr>
          <w:rFonts w:cs="Comic Sans MS" w:ascii="Comic Sans MS" w:hAnsi="Comic Sans MS"/>
        </w:rPr>
        <w:t>Persona valutata in struttura residenziale</w:t>
      </w:r>
    </w:p>
    <w:p>
      <w:pPr>
        <w:pStyle w:val="TextBody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5478780" cy="2308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B10) Ricoverato d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meno di 6 mesi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oltre 6 mesi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B11) Ricovero concordato dal valutato e/o dai parenti con i servizi sociali per rispondere ad una urgenza sociale per impossibilità di rimanere a domicilio, che permane al momento della valut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B12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Non disponibilità di uno spazio abitativo adeguato o mancanza di alternativa abitativa alla residenzial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B13) Assenza di persone che mantengano un significativo rapporto con il valut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81.8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B10) Ricoverato da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eno di 6 mesi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oltre 6 mesi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B11) Ricovero concordato dal valutato e/o dai parenti con i servizi sociali per rispondere ad una urgenza sociale per impossibilità di rimanere a domicilio, che permane al momento della valuta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B1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Non disponibilità di uno spazio abitativo adeguato o mancanza di alternativa abitativa alla residenzialit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B13) Assenza di persone che mantengano un significativo rapporto con il valuta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74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14) Grave difficoltà o assenza di un care-giver che permetta un progetto di domiciliarità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punteggio “Area condizioni familiari = o &gt; di 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15) Espressa volontà di rimanere in struttura dell’intere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Indicare il grado di copertura necessario per soddisfare i seguenti bisogni assistenziali del valutato: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1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50"/>
        <w:gridCol w:w="851"/>
        <w:gridCol w:w="850"/>
        <w:gridCol w:w="992"/>
      </w:tblGrid>
      <w:tr>
        <w:trPr>
          <w:trHeight w:val="376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1402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SOG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ddisfa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  pa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n soddisfa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) Igiene personale e vesti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) Somministrazione dei pas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e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4905375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  <w:gridCol w:w="41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ub totale condizione assistenzial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pt;mso-wrap-distance-left:7.05pt;mso-wrap-distance-right:0pt;mso-wrap-distance-top:0pt;mso-wrap-distance-bottom:0pt;margin-top:2.25pt;mso-position-vertical-relative:text;margin-left: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0"/>
                        <w:gridCol w:w="4151"/>
                        <w:gridCol w:w="1134"/>
                      </w:tblGrid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b totale condizione assistenzial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VALUTAZIONE SOCIALE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7"/>
        <w:gridCol w:w="1825"/>
        <w:gridCol w:w="17"/>
        <w:gridCol w:w="1842"/>
        <w:gridCol w:w="14"/>
        <w:gridCol w:w="1828"/>
        <w:gridCol w:w="45"/>
        <w:gridCol w:w="1732"/>
      </w:tblGrid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) condizione abitativa: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- 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)condizione  economica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(da valorizzare a cura di ogni Ente Gestore):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) condizione famigliare: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– 6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- 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- 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- 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) condizione assistenziale: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- 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- 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- 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- 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ltre 17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</w:tbl>
    <w:p>
      <w:pPr>
        <w:pStyle w:val="TextBody"/>
        <w:ind w:hanging="142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70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Totale punteggio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Il,_______ / ______ /______ </w:t>
      </w:r>
    </w:p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’Assistente Sociale referente della valutazio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me e cognome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irma leggibile</w:t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70330" cy="6242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1600" cy="625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Modulo B1 - Scheda di valutazione sociale</w:t>
    </w:r>
  </w:p>
  <w:p>
    <w:pPr>
      <w:pStyle w:val="Footer"/>
      <w:ind w:right="360" w:hanging="0"/>
      <w:rPr/>
    </w:pPr>
    <w:r>
      <w:rPr/>
      <w:tab/>
      <w:t xml:space="preserve">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anziani</dc:creator>
  <dc:description/>
  <cp:keywords/>
  <dc:language>en-US</dc:language>
  <cp:lastModifiedBy>anziani</cp:lastModifiedBy>
  <dcterms:modified xsi:type="dcterms:W3CDTF">2010-12-31T14:03:00Z</dcterms:modified>
  <cp:revision>3</cp:revision>
  <dc:subject/>
  <dc:title/>
</cp:coreProperties>
</file>